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investiture ad masarici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95 maggio 6, Morbegno, "in domo monasterii Sancti Abond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Alberto "de Casella" abate di S. Abbondio insieme ai monaci Uberto "de Salegio" e Visconte "de Peravexino" investe "ad masaricium" fino al prossimo s. Martino e poi per i successivi dieci anni Leonardo "de Rossano" di Talamona di terreni ed edifici nel luogo di Talamona e nel territorio, per un canone misto in denaro e prodotti qui specificati da corrispondersi annualmente in parte a s. Michele ed in parte a s. Martin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10, n. 114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leggermente sagomata e con piccoli fori naturali, in buono stato di conservazione.  Sottolineature a lapis rosso alla prima riga del testo.  Tracce di rigatura e marginatura.  Sul </w:t>
      </w:r>
      <w:r>
        <w:rPr>
          <w:rFonts w:cs="Verdana" w:ascii="Verdana" w:hAnsi="Verdana"/>
          <w:i/>
          <w:sz w:val="16"/>
          <w:szCs w:val="16"/>
        </w:rPr>
        <w:t>verso</w:t>
      </w:r>
      <w:r>
        <w:rPr>
          <w:rFonts w:cs="Verdana" w:ascii="Verdana" w:hAnsi="Verdana"/>
          <w:sz w:val="16"/>
          <w:szCs w:val="16"/>
        </w:rPr>
        <w:t>, di mano del notaio Ruggerolo, "Carta investiture Leonardi de Talamona" e, più sotto, " Iste non solvit facturam huius carte"; resti di un'altra scrittura tardomedievale, molto scolorita, " [...] terre est per(tice) [................]"; altre note di età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non appare particolarmente scorretto, ma si nota alternanza di forme per una medesima parola.  E' comunque curioso come si riscontrino differenze grafiche, o ortografiche, rispetto all'altra carta di investitura scritta dal medesimo notaio Ruggerolo nello stesso giorno (cart. 110, n. 113).</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  In nomine omnipotentis Domini.  Anno a </w:t>
      </w:r>
      <w:r>
        <w:rPr>
          <w:rFonts w:cs="Verdana" w:ascii="Verdana" w:hAnsi="Verdana"/>
          <w:sz w:val="20"/>
          <w:szCs w:val="20"/>
          <w:vertAlign w:val="superscript"/>
        </w:rPr>
        <w:t>.</w:t>
      </w:r>
      <w:r>
        <w:rPr>
          <w:rFonts w:cs="Verdana" w:ascii="Verdana" w:hAnsi="Verdana"/>
          <w:sz w:val="20"/>
          <w:szCs w:val="20"/>
        </w:rPr>
        <w:t xml:space="preserve">nnativitate Eiusdem millessimo ducentessimo nonagessimo quinto, die veneris sesto intrante madio, indictione octava.  Dominus donus Albertus de Casella Dei gracia abbas monasterii Sancti Abondii Cum(ani), et cum &lt;eo&gt; donus Ubertus de Salegio et donus Vicecomes de Peravexino monaci et confratres dicti monasterii Sancti Abondii | Cum(ani), nomine dicti monasterii et conventus investivit iure et nomine locac(ionis) ad masaricium et ad fictum faciendum Lionardum de Rossano de Talamona filium condam Petri de Belax(io) de sedimine uno cum pluribus domibus et vineis et pergolis et orto, et de buschis et silvis et pratis et terris et rebus territoriis iacentibus in dicto loco et t&lt;er&gt;ritorio de Talamona. | In </w:t>
      </w:r>
      <w:r>
        <w:rPr>
          <w:rFonts w:cs="Verdana" w:ascii="Verdana" w:hAnsi="Verdana"/>
          <w:sz w:val="20"/>
          <w:szCs w:val="20"/>
          <w:vertAlign w:val="superscript"/>
        </w:rPr>
        <w:t xml:space="preserve">(a) </w:t>
      </w:r>
      <w:r>
        <w:rPr>
          <w:rFonts w:cs="Verdana" w:ascii="Verdana" w:hAnsi="Verdana"/>
          <w:sz w:val="20"/>
          <w:szCs w:val="20"/>
        </w:rPr>
        <w:t>primis de sedimine uno cum pluribus domibus et cum vinea et prato et orto uno ubi dicitur ad Rencigam in loco de Talamona, cui coheret a mane via et a meridie monasterium Sancti Donixii et a sero Andree de Hosteno et a nulora her(edum) condam domini Alberti Vicedomini, et est pertice .II. et tabule .XX.;  item de pecia una terre ubi dicitur in Ruga, cui | coheret a mane via et a meridie domini Alberti Rusche de Cum(is) et a sero via et a nulora dicti monasterii Sancti Abondii, et est pertice .VIII. et tabule .VIII.;  item de pecia una prati ubi dicitur ad Catog(i)um, cui est a mane flumen et ab omnibus alliis partibus co(mmun)is de Talamona, et est pertice .VI. et media;  item de pecia una prati cum arbore uno de castaneis ubi dicitur ad Margusam, | cui coheret a mane et a sero co(mmun)is de Talamona et a meridie her(edum) domini Albrici Vicedomini et a nulora via, et est pertice .VIIII</w:t>
      </w:r>
      <w:r>
        <w:rPr>
          <w:rFonts w:cs="Verdana" w:ascii="Verdana" w:hAnsi="Verdana"/>
          <w:sz w:val="20"/>
          <w:szCs w:val="20"/>
          <w:vertAlign w:val="superscript"/>
        </w:rPr>
        <w:t>or</w:t>
      </w:r>
      <w:r>
        <w:rPr>
          <w:rFonts w:cs="Verdana" w:ascii="Verdana" w:hAnsi="Verdana"/>
          <w:sz w:val="20"/>
          <w:szCs w:val="20"/>
        </w:rPr>
        <w:t xml:space="preserve">. et media;  item de pecia una terre laborative cum pluribus arboribus supra et cum casina una ubi dicitur ad Batutam, cui coheret a mane </w:t>
      </w:r>
      <w:r>
        <w:rPr>
          <w:rFonts w:cs="Verdana" w:ascii="Verdana" w:hAnsi="Verdana"/>
          <w:sz w:val="20"/>
          <w:szCs w:val="20"/>
          <w:vertAlign w:val="superscript"/>
        </w:rPr>
        <w:t>(c)</w:t>
      </w:r>
      <w:r>
        <w:rPr>
          <w:rFonts w:cs="Verdana" w:ascii="Verdana" w:hAnsi="Verdana"/>
          <w:sz w:val="20"/>
          <w:szCs w:val="20"/>
        </w:rPr>
        <w:t xml:space="preserve"> via in parte et in parte </w:t>
      </w:r>
      <w:r>
        <w:rPr>
          <w:rFonts w:cs="Verdana" w:ascii="Verdana" w:hAnsi="Verdana"/>
          <w:sz w:val="20"/>
          <w:szCs w:val="20"/>
          <w:vertAlign w:val="superscript"/>
        </w:rPr>
        <w:t xml:space="preserve">(d) </w:t>
      </w:r>
      <w:r>
        <w:rPr>
          <w:rFonts w:cs="Verdana" w:ascii="Verdana" w:hAnsi="Verdana"/>
          <w:sz w:val="20"/>
          <w:szCs w:val="20"/>
        </w:rPr>
        <w:t>Zonfredi Scampore de Rovoredo et in parte illorum | de Castello, et a meridie in parte Pigozorum et in parte illorum de Castello, et a sero et a nulora via, et est pertice .XVIIII</w:t>
      </w:r>
      <w:r>
        <w:rPr>
          <w:rFonts w:cs="Verdana" w:ascii="Verdana" w:hAnsi="Verdana"/>
          <w:sz w:val="20"/>
          <w:szCs w:val="20"/>
          <w:vertAlign w:val="superscript"/>
        </w:rPr>
        <w:t>or</w:t>
      </w:r>
      <w:r>
        <w:rPr>
          <w:rFonts w:cs="Verdana" w:ascii="Verdana" w:hAnsi="Verdana"/>
          <w:sz w:val="20"/>
          <w:szCs w:val="20"/>
        </w:rPr>
        <w:t>. et tabule .XV.;  item de pecia una terre laborative et prati cum pluribus arboribus supra ubi dicitur ad Giesuram, cui coheret a mane domini Michaell(is) Pigozi in parte et in parte domine Pelegrine de Dommo de Leucho, et a meridie et a sero monasterii Sancti | Donixii via mediante et a nulora via, et est pertice .XII. et media;  item de pecia una vinee prope predictum sedimen nixi via mediante ubi dicitur ad Rencigam, cui coheret a mane domine Pelegrine de Dommo et a meridie et a sero et a nulora via co(mmun)is, et est pertice .IIII. et tabule .XX.</w:t>
      </w:r>
    </w:p>
    <w:p>
      <w:pPr>
        <w:pStyle w:val="Normal"/>
        <w:spacing w:lineRule="auto" w:line="360"/>
        <w:ind w:firstLine="540"/>
        <w:jc w:val="both"/>
        <w:rPr/>
      </w:pPr>
      <w:r>
        <w:rPr>
          <w:rFonts w:cs="Verdana" w:ascii="Verdana" w:hAnsi="Verdana"/>
          <w:sz w:val="20"/>
          <w:szCs w:val="20"/>
          <w:lang w:val="en-GB"/>
        </w:rPr>
        <w:t xml:space="preserve">Et hec omnia cum omnibus suis iuribus et racionibus et utilitatibus et ascuis et pascuis ipsis omnibus sediminibus et terris et rebus territoriis pertinentibus et expectantibus in integrum.  Ita ut ipse Lionardus habeat, teneat et laboret et usufruat </w:t>
      </w:r>
      <w:r>
        <w:rPr>
          <w:rFonts w:cs="Verdana" w:ascii="Verdana" w:hAnsi="Verdana"/>
          <w:sz w:val="20"/>
          <w:szCs w:val="20"/>
          <w:vertAlign w:val="superscript"/>
          <w:lang w:val="en-GB"/>
        </w:rPr>
        <w:t>(e)</w:t>
      </w:r>
      <w:r>
        <w:rPr>
          <w:rFonts w:cs="Verdana" w:ascii="Verdana" w:hAnsi="Verdana"/>
          <w:sz w:val="20"/>
          <w:szCs w:val="20"/>
          <w:lang w:val="en-GB"/>
        </w:rPr>
        <w:t xml:space="preserve"> amodo in antea predictas terras et res territorias et sedimina cum omnibus suis iuribus | et utilitatibus hinc ad sanctum Martinum proximum futurum, et a sancto Martino proximo futuro ad annos decem, meliorando et non peiorando, sine contradic(tione) dicti domini abbatis et confratrum dicti monasterii et sucesorum eorum; et exinde in antea usque ad dictum terminum faciat ipse Lionardus quidquid facere voluerit iure et usu masaricii sine | contradictione alicuius persone.  </w:t>
      </w:r>
      <w:r>
        <w:rPr>
          <w:rFonts w:cs="Verdana" w:ascii="Verdana" w:hAnsi="Verdana"/>
          <w:sz w:val="20"/>
          <w:szCs w:val="20"/>
        </w:rPr>
        <w:t xml:space="preserve">Que omnia investita dictus dominus abbas et donus Ubertus et donus Vicecomes promiserunt omnia bona dicti monasterii et capituli pig(nor)i obligando ipsi Lionardo defendere et guarentare ei ab omni persona, colegio et universitate usque ad dictum terminum, sine dampno et dispendio et interesse dicti Lionardi et cum | dampno et dispendio et interesse dicti monasterii et capituli.  Et pro ficto quarum omnium terrarum et rerum territoriarum et sediminium </w:t>
      </w:r>
      <w:r>
        <w:rPr>
          <w:rFonts w:cs="Verdana" w:ascii="Verdana" w:hAnsi="Verdana"/>
          <w:sz w:val="20"/>
          <w:szCs w:val="20"/>
          <w:vertAlign w:val="superscript"/>
        </w:rPr>
        <w:t xml:space="preserve">(f)  </w:t>
      </w:r>
      <w:r>
        <w:rPr>
          <w:rFonts w:cs="Verdana" w:ascii="Verdana" w:hAnsi="Verdana"/>
          <w:sz w:val="20"/>
          <w:szCs w:val="20"/>
        </w:rPr>
        <w:t xml:space="preserve">dictus Lionardus promixit se et omnia sua bona pig(nor)i obligando suprascripto domino abbati recipienti ad partem et ad utilitatem suprascripti monasterii et capituli dare et consignare et solvere eidem domino abbati aut suo certo misso et | amodo </w:t>
      </w:r>
      <w:r>
        <w:rPr>
          <w:rFonts w:cs="Verdana" w:ascii="Verdana" w:hAnsi="Verdana"/>
          <w:sz w:val="20"/>
          <w:szCs w:val="20"/>
          <w:vertAlign w:val="superscript"/>
        </w:rPr>
        <w:t>(g)</w:t>
      </w:r>
      <w:r>
        <w:rPr>
          <w:rFonts w:cs="Verdana" w:ascii="Verdana" w:hAnsi="Verdana"/>
          <w:sz w:val="20"/>
          <w:szCs w:val="20"/>
        </w:rPr>
        <w:t xml:space="preserve"> in antea in quolibet festo sancti Michaellis plaustra vini de meliori vino quod facit, et in quolibet festo sancti Martini sol(idos) quadraginta denariorum novorum, in bonis denariis numeratis tantum et non in cartis nec notis debiti co(mmun)is de Cum(is), et q(ua)r(tarios) .II. formenti, et q(ua)r(tarios) novem sicallis, et q(ua)r(tarios) novem millii, et q(ua)r(tarios) decem panici, | et q(ua)r(tarios) quatuordecim castanearum pistarum, que sint pulcre et siche et monde, et libras .XXV. formagi, quod sit bonum, salatum et duyrum, et q(ua)r(tarium) .I. maronorum virdorum, et capones duo; que blava sit tota bona, pulcra et sica, et pulii sint boni et pingui, et vinum sit bonum, puyrum et netum, et denarii | sint boni et spendibiles in civitate Cumana et in eius episcopatu.  Et hoc cum omni dispendio et guidar(dono) et dampno et interesse quod fieret et cureret pro predicto toto ficto petendo et exigendo et habendo quolibet termino preterito; renonciando auxilio nove constitucionis et omni alteri iuri et auxilio quo et quibus se tueri | posset ab hac obligac(ione).  Ita eo acto, quod dictus Lionardus teneatur conducere seu conduci facere totum fictum superius nominatum quandocumque voluerit dictus dominus abbas vel noncii eius seu dicti monasterii in tota plebe Olonii ad eius expensas et dampna et interesse.  Item eo acto et pacto, quod dictus investitus non possit predictas | terras in toto nec in parte alicui allii investire seu dare, vel alii alienare seu cum aliis comutare, sine licentia dicti domini abbatis vel dicti capituli.  Item quod teneatur solvere totum predictum fictum in quolibet termino constituto aut ad dies quindecim proximos post dictum terminum, et ultra ipsum terminum | dominus abbas sive monaci dicti monasterii stent et stare debeant ad expensas dicti investiti, et si contra predicta capitula seu contra aliquod predictorum capitulorum superius declaratorum fecerit vel venerit predictus investitus, et si fictum non solverit.  Item eo acto et pacto et convento inter eos expresim habito, quod liceat et | licitum sit suprascripto domino abbati et dicto capitulo predictum Lionardum ubique et sub quocumque iudice capere et personaliter detinere et in carzer(ibus) includere vel includi facere sua propria auctoritate et sine pena </w:t>
      </w:r>
      <w:r>
        <w:rPr>
          <w:rFonts w:cs="Verdana" w:ascii="Verdana" w:hAnsi="Verdana"/>
          <w:sz w:val="20"/>
          <w:szCs w:val="20"/>
          <w:vertAlign w:val="superscript"/>
        </w:rPr>
        <w:t>(h)</w:t>
      </w:r>
      <w:r>
        <w:rPr>
          <w:rFonts w:cs="Verdana" w:ascii="Verdana" w:hAnsi="Verdana"/>
          <w:sz w:val="20"/>
          <w:szCs w:val="20"/>
        </w:rPr>
        <w:t xml:space="preserve"> et vinculo bani co(mmun)is de Cum(is), renonciando omnibus statutis, consciliis et ordinamentis co(mmun)is de | Cum(is); et quod hec investitura sit vana et casa et inutilis &lt;et nullius&gt; valoris, et cassa et inutilis et nullius valoris omnino permaneat omni te(m)pore, et ipso iure in ipso monasterio revertatur, ad faciendum inde quidquid facere voluerit dominus abbas non obstante hac investitur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Quia sic inter eos convenit.  Predicti vero contrahentes hanc car(tam) fieri rog(averunt) ut supra.  </w:t>
      </w:r>
      <w:r>
        <w:rPr>
          <w:rFonts w:cs="Verdana" w:ascii="Verdana" w:hAnsi="Verdana"/>
          <w:sz w:val="20"/>
          <w:szCs w:val="20"/>
          <w:lang w:val="en-GB"/>
        </w:rPr>
        <w:t xml:space="preserve">Unde plures car(te) uno tenore rog(ate) sunt fieri.  </w:t>
      </w:r>
      <w:r>
        <w:rPr>
          <w:rFonts w:cs="Verdana" w:ascii="Verdana" w:hAnsi="Verdana"/>
          <w:sz w:val="20"/>
          <w:szCs w:val="20"/>
        </w:rPr>
        <w:t xml:space="preserve">Actum in loco de Morbegnio, in domo dicti monasterii Sancti Abondii. </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Iacobolus de Guedericis filius condam Pomi de Guedericis de Morbegnio et Paulus de la Porta filius condam **************** et Petrolus de Bregniano filius Guiliellmi de Bregniano qui dicitur Folata.</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Rugirolus de Casella notarius Cum(anus) filius domini Guarischi de Casella de Vico de Cum(is) hanc car(tam) rogatu suprascriptorum tradidi et scripsi cum suprascripta glosola.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Preceduto da un tratto di riga vuoto per lo spazio di circa venti lettere.          </w:t>
      </w:r>
      <w:r>
        <w:rPr>
          <w:rFonts w:cs="Verdana" w:ascii="Verdana" w:hAnsi="Verdana"/>
          <w:sz w:val="16"/>
          <w:szCs w:val="16"/>
        </w:rPr>
        <w:t xml:space="preserve">(b)  </w:t>
      </w:r>
      <w:r>
        <w:rPr>
          <w:rFonts w:cs="Verdana" w:ascii="Verdana" w:hAnsi="Verdana"/>
          <w:i/>
          <w:sz w:val="16"/>
          <w:szCs w:val="16"/>
        </w:rPr>
        <w:t xml:space="preserve">Così, anche in seguito.          </w:t>
      </w:r>
      <w:r>
        <w:rPr>
          <w:rFonts w:cs="Verdana" w:ascii="Verdana" w:hAnsi="Verdana"/>
          <w:sz w:val="16"/>
          <w:szCs w:val="16"/>
        </w:rPr>
        <w:t xml:space="preserve">(c) a mane  </w:t>
      </w:r>
      <w:r>
        <w:rPr>
          <w:rFonts w:cs="Verdana" w:ascii="Verdana" w:hAnsi="Verdana"/>
          <w:i/>
          <w:sz w:val="16"/>
          <w:szCs w:val="16"/>
        </w:rPr>
        <w:t xml:space="preserve">nell'interlineo con segno di inserzione.          </w:t>
      </w:r>
      <w:r>
        <w:rPr>
          <w:rFonts w:cs="Verdana" w:ascii="Verdana" w:hAnsi="Verdana"/>
          <w:sz w:val="16"/>
          <w:szCs w:val="16"/>
        </w:rPr>
        <w:t xml:space="preserve">(d)  </w:t>
      </w:r>
      <w:r>
        <w:rPr>
          <w:rFonts w:cs="Verdana" w:ascii="Verdana" w:hAnsi="Verdana"/>
          <w:i/>
          <w:sz w:val="16"/>
          <w:szCs w:val="16"/>
        </w:rPr>
        <w:t xml:space="preserve">Segue </w:t>
      </w:r>
      <w:r>
        <w:rPr>
          <w:rFonts w:cs="Verdana" w:ascii="Verdana" w:hAnsi="Verdana"/>
          <w:sz w:val="16"/>
          <w:szCs w:val="16"/>
        </w:rPr>
        <w:t xml:space="preserve"> d(omi)ne Pelegrine de Domino de Leucho </w:t>
      </w:r>
      <w:r>
        <w:rPr>
          <w:rFonts w:cs="Verdana" w:ascii="Verdana" w:hAnsi="Verdana"/>
          <w:i/>
          <w:sz w:val="16"/>
          <w:szCs w:val="16"/>
        </w:rPr>
        <w:t xml:space="preserve"> depennato.          </w:t>
      </w:r>
      <w:r>
        <w:rPr>
          <w:rFonts w:cs="Verdana" w:ascii="Verdana" w:hAnsi="Verdana"/>
          <w:sz w:val="16"/>
          <w:szCs w:val="16"/>
        </w:rPr>
        <w:t xml:space="preserve">(e)  u-  </w:t>
      </w:r>
      <w:r>
        <w:rPr>
          <w:rFonts w:cs="Verdana" w:ascii="Verdana" w:hAnsi="Verdana"/>
          <w:i/>
          <w:sz w:val="16"/>
          <w:szCs w:val="16"/>
        </w:rPr>
        <w:t xml:space="preserve">corretta su </w:t>
      </w:r>
      <w:r>
        <w:rPr>
          <w:rFonts w:cs="Verdana" w:ascii="Verdana" w:hAnsi="Verdana"/>
          <w:sz w:val="16"/>
          <w:szCs w:val="16"/>
        </w:rPr>
        <w:t>l.</w:t>
      </w:r>
      <w:r>
        <w:rPr>
          <w:rFonts w:cs="Verdana" w:ascii="Verdana" w:hAnsi="Verdana"/>
          <w:i/>
          <w:sz w:val="16"/>
          <w:szCs w:val="16"/>
        </w:rPr>
        <w:t xml:space="preserve">           </w:t>
      </w:r>
      <w:r>
        <w:rPr>
          <w:rFonts w:cs="Verdana" w:ascii="Verdana" w:hAnsi="Verdana"/>
          <w:sz w:val="16"/>
          <w:szCs w:val="16"/>
        </w:rPr>
        <w:t xml:space="preserve">(f) </w:t>
      </w:r>
      <w:r>
        <w:rPr>
          <w:rFonts w:cs="Verdana" w:ascii="Verdana" w:hAnsi="Verdana"/>
          <w:i/>
          <w:sz w:val="16"/>
          <w:szCs w:val="16"/>
        </w:rPr>
        <w:t xml:space="preserve">Così A.          </w:t>
      </w:r>
      <w:r>
        <w:rPr>
          <w:rFonts w:cs="Verdana" w:ascii="Verdana" w:hAnsi="Verdana"/>
          <w:sz w:val="16"/>
          <w:szCs w:val="16"/>
        </w:rPr>
        <w:t xml:space="preserve">(g)  </w:t>
      </w:r>
      <w:r>
        <w:rPr>
          <w:rFonts w:cs="Verdana" w:ascii="Verdana" w:hAnsi="Verdana"/>
          <w:i/>
          <w:sz w:val="16"/>
          <w:szCs w:val="16"/>
        </w:rPr>
        <w:t xml:space="preserve">In corrispondenza di questa riga, nel margine sinistro, in scrittura del notaio ma con inchiostro più evanescente si intravvedono le parole </w:t>
      </w:r>
      <w:r>
        <w:rPr>
          <w:rFonts w:cs="Verdana" w:ascii="Verdana" w:hAnsi="Verdana"/>
          <w:sz w:val="16"/>
          <w:szCs w:val="16"/>
        </w:rPr>
        <w:t>no(n) vinea(m).</w:t>
      </w:r>
      <w:r>
        <w:rPr>
          <w:rFonts w:cs="Verdana" w:ascii="Verdana" w:hAnsi="Verdana"/>
          <w:i/>
          <w:sz w:val="16"/>
          <w:szCs w:val="16"/>
        </w:rPr>
        <w:t xml:space="preserve">          </w:t>
      </w:r>
      <w:r>
        <w:rPr>
          <w:rFonts w:cs="Verdana" w:ascii="Verdana" w:hAnsi="Verdana"/>
          <w:sz w:val="16"/>
          <w:szCs w:val="16"/>
        </w:rPr>
        <w:t xml:space="preserve">(h)  </w:t>
      </w:r>
      <w:r>
        <w:rPr>
          <w:rFonts w:cs="Verdana" w:ascii="Verdana" w:hAnsi="Verdana"/>
          <w:i/>
          <w:sz w:val="16"/>
          <w:szCs w:val="16"/>
        </w:rPr>
        <w:t xml:space="preserve">Segue  </w:t>
      </w:r>
      <w:r>
        <w:rPr>
          <w:rFonts w:cs="Verdana" w:ascii="Verdana" w:hAnsi="Verdana"/>
          <w:sz w:val="16"/>
          <w:szCs w:val="16"/>
        </w:rPr>
        <w:t xml:space="preserve">et  </w:t>
      </w:r>
      <w:r>
        <w:rPr>
          <w:rFonts w:cs="Verdana" w:ascii="Verdana" w:hAnsi="Verdana"/>
          <w:i/>
          <w:sz w:val="16"/>
          <w:szCs w:val="16"/>
        </w:rPr>
        <w:t xml:space="preserve">(tachigrafico) </w:t>
      </w:r>
      <w:r>
        <w:rPr>
          <w:rFonts w:cs="Verdana" w:ascii="Verdana" w:hAnsi="Verdana"/>
          <w:sz w:val="16"/>
          <w:szCs w:val="16"/>
        </w:rPr>
        <w:t xml:space="preserve">bano </w:t>
      </w:r>
      <w:r>
        <w:rPr>
          <w:rFonts w:cs="Verdana" w:ascii="Verdana" w:hAnsi="Verdana"/>
          <w:i/>
          <w:sz w:val="16"/>
          <w:szCs w:val="16"/>
        </w:rPr>
        <w:t xml:space="preserve"> depenna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pPr>
      <w:r>
        <w:rPr>
          <w:rFonts w:cs="Verdana" w:ascii="Verdana" w:hAnsi="Verdana"/>
          <w:sz w:val="16"/>
          <w:szCs w:val="16"/>
        </w:rPr>
        <w:t xml:space="preserve">(L.M.P.) </w:t>
      </w:r>
      <w:r>
        <w:rPr>
          <w:rFonts w:cs="Verdana" w:ascii="Verdana" w:hAnsi="Verdana"/>
          <w:i/>
          <w:sz w:val="16"/>
          <w:szCs w:val="16"/>
        </w:rPr>
        <w:t xml:space="preserve"> </w:t>
      </w:r>
      <w:r>
        <w:rPr>
          <w:rFonts w:cs="Verdana" w:ascii="Verdana" w:hAnsi="Verdana"/>
          <w:sz w:val="20"/>
          <w:szCs w:val="20"/>
        </w:rPr>
        <w:t xml:space="preserve">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34:00Z</dcterms:created>
  <dc:creator>Gianpaolo</dc:creator>
  <dc:description/>
  <cp:keywords/>
  <dc:language>en-US</dc:language>
  <cp:lastModifiedBy>rusca3</cp:lastModifiedBy>
  <dcterms:modified xsi:type="dcterms:W3CDTF">2020-02-13T14:50:00Z</dcterms:modified>
  <cp:revision>89</cp:revision>
  <dc:subject/>
  <dc:title>ASMi, P, cart</dc:title>
</cp:coreProperties>
</file>